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 О Г О В О 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ренды недвижимого имущества</w:t>
      </w:r>
    </w:p>
    <w:tbl>
      <w:tblPr>
        <w:tblW w:w="9315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50"/>
        <w:gridCol w:w="4265"/>
      </w:tblGrid>
      <w:tr>
        <w:trPr/>
        <w:tc>
          <w:tcPr>
            <w:tcW w:w="50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г. Обнин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                                                   (           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, а Арендатор принимает в аренду на условиях настоящего догов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кадастровый номер 40:27:030803:6973, расположенное по адресу: Калужская область, г. Обнинск, ул.Курчатова, д.19а, помещ.69,                  3 этаж, общей площадью 84,4 кв.м, согласно технического плана помещения от 25.04.2022г. выполненного кадастровым инженером Ивановым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находится в муниципальной собственности, запись о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:27:030803:6973</w:t>
      </w:r>
      <w:r>
        <w:rPr>
          <w:rFonts w:cs="Times New Roman" w:ascii="Times New Roman" w:hAnsi="Times New Roman"/>
          <w:sz w:val="24"/>
          <w:szCs w:val="24"/>
        </w:rPr>
        <w:t>-40/064/2022-1 от 05.05.202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казанные в п.1.1 помещения передаются Арендатору под бытовые услуги, офис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НД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местить Арендатору стоимость ремонта арендуемых помещений, связанного со страховыми случаями, в пределах полученной суммы страхового возмещения. Возмещение осуществляется на основании акта приемки выполненных работ между Арендодателем и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НДАТО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изводить за счет собственных средств текущий и капитальный ремонт арендуемого помещения.</w:t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емонт помещения в срок не более 12 месяцев с момента вступления в силу настоящего договора. В дальнейшем ремонт производить не реже, чем раз в два года. Капитальный ремонт производить по мере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направленные на соответствие объекта аренды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 на возмещение затрат за содержание и техническое обслуживание инженерных коммуникаций и мест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 За свой счет в месячный срок с момента заключения настоящего договора и далее ежегодно страховать арендуемый объект недвижимости от следующих рисков: пожар; удар молнии; взрыв газа, употребляемого в бытовых целях; взрыв паровых котлов, газохранилищ, газопроводов, машин, аппаратов и других аналогичных устройств; стихийные бедствия; авария водопроводных, отопительных, противопожарных и канализационных систем; повреждения застрахованного имущества водой из водопроводных, канализационных, отопительных систем, систем пожаротушения и кондиционирования; кража, грабеж, разбой; бой оконных стекол, зеркал и витрин; умышленное повреждение или уничтожение третьими лицами, другие риски по усмотрению арендатора у согласованного с Арендодателем страховщика. Выгодоприобретателем по договору страхования является Арендодатель. Франшиза может устанавливаться в абсолютном размере не более минимального размера оплаты труда, утвержденного Федеральным законом от 19.06.200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2 ФЗ, страховая сумма – неагрегатна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Арендодателю заключенный договор страхования в течение трех дней с момента его заключени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Арендодателю о ставших ему известными значительных изменениях в обстоятельствах, сообщенных страховщику при заключении договора страхования, если эти изменения могут существенно повлиять на увеличение страхового ри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ОРЯДОК ОПЛАТ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без учета НДС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получателя: 012908002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получателя: 402500121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 получателя: 40250100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С на арендную плату перечисляется Арендатором в соответствии с Налоговым кодексом Российской Федерации. 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одатель в праве в одностороннем порядке изменить размер арендной платы за арендованное имущество, но не чаще одного раза в год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чет задолженност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чет текущих платежей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чет пен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чет будущих платежей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рок действия настоящего договора 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невыполнении Арендатором обязательства по проведению текущего ремонта, предусмотренного п.2.7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 случае публичной необходимости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 (два для Арендодателя, один для Арендатора), которые имеют равную юридическую сил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оговор считается заключенным с момента его государственной регистрации. Арендатор вправе обратиться за государственной регистрацией договор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-426" w:firstLine="426"/>
        <w:jc w:val="center"/>
        <w:rPr/>
      </w:pPr>
      <w:r>
        <w:rPr/>
        <w:t>7. АДРЕСА И РЕКВИЗИТЫ СТОРОН</w:t>
      </w:r>
    </w:p>
    <w:tbl>
      <w:tblPr>
        <w:tblW w:w="9315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59"/>
        <w:gridCol w:w="4756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ОДАТЕЛЬ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АТОР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, ОКТМО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, ОКТ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иси сторон</w:t>
      </w:r>
    </w:p>
    <w:tbl>
      <w:tblPr>
        <w:tblW w:w="935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01"/>
        <w:gridCol w:w="4354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од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___________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.П.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7:00Z</dcterms:created>
  <dc:creator>Кужим</dc:creator>
  <dc:description/>
  <cp:keywords/>
  <dc:language>en-US</dc:language>
  <cp:lastModifiedBy>User</cp:lastModifiedBy>
  <dcterms:modified xsi:type="dcterms:W3CDTF">2025-06-25T11:47:00Z</dcterms:modified>
  <cp:revision>2</cp:revision>
  <dc:subject/>
  <dc:title/>
</cp:coreProperties>
</file>